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dbjørg Ri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ldbjørg Ribe''' (født 28. november 1947 i Oslo) er en norsk tegner og illustratør. Hun har studert kunsthistorie og har dessuten tegneutdanning fra Statens Lærerskole i forming og Westerdals Reklames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bjørg Ribe har levert poengterte og humoristiske tegninger til en rekke bøker og hatt flere utstillinger. Tegnestilen kjennetegnes av humørfylte figurer i klar strek, prikketeknikk og mettede farg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grafill.no/dynamisk/members/portofolio.asp?ID=113911 Eldbjørg Ribe presentert på Grafills nettsi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e, Eldbjørg</w:t>
      </w:r>
    </w:p>
    <w:p>
      <w:pPr>
        <w:pStyle w:val="Normal"/>
        <w:rPr/>
      </w:pPr>
      <w:r>
        <w:rPr/>
        <w:t>Ribe, Eldbjørg</w:t>
      </w:r>
    </w:p>
    <w:p>
      <w:pPr>
        <w:pStyle w:val="Normal"/>
        <w:rPr/>
      </w:pPr>
      <w:r>
        <w:rPr/>
        <w:t>Ribe, Eldbjø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3:00Z</dcterms:created>
  <dc:creator>runarb</dc:creator>
  <dc:description/>
  <dc:language>en-US</dc:language>
  <cp:lastModifiedBy>runarb</cp:lastModifiedBy>
  <dcterms:modified xsi:type="dcterms:W3CDTF">2005-12-04T17:43:00Z</dcterms:modified>
  <cp:revision>1</cp:revision>
  <dc:subject/>
  <dc:title>Eldbjørg Ribe</dc:title>
</cp:coreProperties>
</file>