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ectrolu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ectrolux''' er et svensk selskap, og verdens største produsent av kjøkkenutstyr, vaskemaskiner og utendørsapparater. Selskapet ble grunnlagt i AEG, Husqvarna, Volta og Zanuss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lectrolux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lectrolux</w:t>
      </w:r>
    </w:p>
    <w:p>
      <w:pPr>
        <w:pStyle w:val="Normal"/>
        <w:rPr>
          <w:lang w:val="nb-NO"/>
        </w:rPr>
      </w:pPr>
      <w:r>
        <w:rPr>
          <w:lang w:val="nb-NO"/>
        </w:rPr>
        <w:t>en:Electrolux</w:t>
      </w:r>
    </w:p>
    <w:p>
      <w:pPr>
        <w:pStyle w:val="Normal"/>
        <w:rPr>
          <w:lang w:val="nb-NO"/>
        </w:rPr>
      </w:pPr>
      <w:r>
        <w:rPr>
          <w:lang w:val="nb-NO"/>
        </w:rPr>
        <w:t>sv:Electrolux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伊莱克斯有限公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Electrolux</dc:title>
</cp:coreProperties>
</file>