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k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ektra''' er ett amerikansk plateselskap. Det ble grunnlagt 10. oktober 1950. Det har i hovedsak artister innenfor rock og pop i st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late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Elektra</dc:title>
</cp:coreProperties>
</file>