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enai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Elektrėnų savivaldybė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Bilde:Litauen_Elektrenai.png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Elektrenai (2000)&lt;/td&gt;&lt;/tr&gt;</w:t>
      </w:r>
    </w:p>
    <w:p>
      <w:pPr>
        <w:pStyle w:val="Normal"/>
        <w:rPr/>
      </w:pPr>
      <w:r>
        <w:rPr/>
        <w:t>&lt;tr&gt;&lt;td&gt;Rangert som nr 48 &lt;br&gt;</w:t>
      </w:r>
    </w:p>
    <w:p>
      <w:pPr>
        <w:pStyle w:val="Normal"/>
        <w:rPr/>
      </w:pPr>
      <w:r>
        <w:rPr/>
        <w:t>509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45&lt;br&gt; 28 453 &lt;br&gt; 55,9 per km²&lt;/td&gt;&lt;/tr&gt;</w:t>
      </w:r>
    </w:p>
    <w:p>
      <w:pPr>
        <w:pStyle w:val="Normal"/>
        <w:rPr/>
      </w:pPr>
      <w:r>
        <w:rPr/>
        <w:t>&lt;tr&gt;&lt;td&gt;Internettside&lt;/td&gt;&lt;td&gt;http://www.elektrenai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enai kommune''' er en litauisk kommune som ligger midt mellom Kaunas og hovedstaden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navnet antyder er byen Elektrenai bygget opp omkring det elektriske kraftverket, ''Lietuvos elektri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:Elektrėnų savivaldyb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Elektrenai kommune</dc:title>
</cp:coreProperties>
</file>