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isk konduktiv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ektrisk konduktivitet''' eller '''elektrisk ledningsevne''' er et mål på et stoffs evne til å lede elektrisitet. Målet for elektrisk konduktivitet er ''siemens per meter'', oppkalt etter den tyske ingeniøren ''A&lt;sup&gt;2&lt;/sup&gt;s&lt;sup&gt;3&lt;/sup&gt;m&lt;sup&gt;-3&lt;/sup&gt;kg&lt;sup&gt;-1&lt;/sup&gt;) . I praksis blir elektrisk konduktivitet oppgitt i S/cm eller mS/c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ål på vannkvalitet </w:t>
      </w:r>
    </w:p>
    <w:p>
      <w:pPr>
        <w:pStyle w:val="Normal"/>
        <w:rPr/>
      </w:pPr>
      <w:r>
        <w:rPr/>
        <w:t>Elektrisitet består av elektroner som beveger seg gjennom et stoff. Spesielle bindinger, som metallbinding, i et stoff gjør at det lettere leder elektrisitet. Ioner oppløst i vann fører også til høyere elektrisk konduktivitet. Slik kan man måle graden av ioner, som kalsium, magnesium, jern og lignende oppløst i vann. Dette gir et akseptabelt mål for vannkvalitet. Destillert vann bør ikke ha høyere elektrisk konduktivitet enn 0,3mS/cm, mens grunnvann regnes som forurenset om det har mer enn 500mS/cm. Vann med verdier opp til 2000mS/cm kan brukes til kunstig v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is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Elektrisk konduktivitet</dc:title>
</cp:coreProperties>
</file>