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lektriske komponen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Elektriske komponenter''' inngår i en mengde apparater, verktøy og maskiner i alle bransjer, for industri og hjemmeelektronikk. </w:t>
      </w:r>
      <w:r>
        <w:rPr/>
        <w:t>Komponentene kan være passive eller ak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ssive komponenter'''&lt;br&gt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tstand (resistor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ondensator (kapasitor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duktor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ransformer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iezoelektrisk krystall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gnetisk forsterker (toroi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ktive komponenter'''&lt;br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od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ysdiod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todiod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serdiod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enerdiod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hottkydiod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riabel kapasitansdiod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ansisto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elteffekttransisto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ipolar transisto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rlington transisto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totransistor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Andre aktive komponenter:'''&lt;br&gt;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triac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tyristor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varisto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 også:&lt;br&gt;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elektronikk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datamaski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elektroniske krets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mikroelektron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Lister</w:t>
      </w:r>
    </w:p>
    <w:p>
      <w:pPr>
        <w:pStyle w:val="Normal"/>
        <w:rPr>
          <w:lang w:val="nb-NO"/>
        </w:rPr>
      </w:pPr>
      <w:r>
        <w:rPr>
          <w:lang w:val="nb-NO"/>
        </w:rPr>
        <w:t>Kategori:Elektron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Elektronisk komponent</w:t>
      </w:r>
    </w:p>
    <w:p>
      <w:pPr>
        <w:pStyle w:val="Normal"/>
        <w:rPr>
          <w:lang w:val="nb-NO"/>
        </w:rPr>
      </w:pPr>
      <w:r>
        <w:rPr>
          <w:lang w:val="nb-NO"/>
        </w:rPr>
        <w:t>de:Liste elektronischer Bauteile</w:t>
      </w:r>
    </w:p>
    <w:p>
      <w:pPr>
        <w:pStyle w:val="Normal"/>
        <w:rPr>
          <w:lang w:val="nb-NO"/>
        </w:rPr>
      </w:pPr>
      <w:r>
        <w:rPr>
          <w:lang w:val="nb-NO"/>
        </w:rPr>
        <w:t>et:Elektroonikakomponentide loend</w:t>
      </w:r>
    </w:p>
    <w:p>
      <w:pPr>
        <w:pStyle w:val="Normal"/>
        <w:rPr>
          <w:lang w:val="nb-NO"/>
        </w:rPr>
      </w:pPr>
      <w:r>
        <w:rPr>
          <w:lang w:val="nb-NO"/>
        </w:rPr>
        <w:t>fr:Composant électroniqu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2:00Z</dcterms:created>
  <dc:creator>runarb</dc:creator>
  <dc:description/>
  <dc:language>en-US</dc:language>
  <cp:lastModifiedBy>runarb</cp:lastModifiedBy>
  <dcterms:modified xsi:type="dcterms:W3CDTF">2005-12-03T13:42:00Z</dcterms:modified>
  <cp:revision>1</cp:revision>
  <dc:subject/>
  <dc:title>Elektriske komponenter</dc:title>
</cp:coreProperties>
</file>