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ktrof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ektrofant''' er en gruppe som består av Klaus Skrudland og Knut Jonas Sellevold. De kommer fra Stavanger og Sandnes og lager elektronisk musikk.</w:t>
      </w:r>
    </w:p>
    <w:p>
      <w:pPr>
        <w:pStyle w:val="Normal"/>
        <w:rPr>
          <w:lang w:val="nb-NO"/>
        </w:rPr>
      </w:pPr>
      <w:r>
        <w:rPr>
          <w:lang w:val="nb-NO"/>
        </w:rPr>
        <w:t>I 2003 ga de ut CDen ''Flipstick EP'', og i 2004 CDen ''Wørk!''. Opprinnelig var Trond Anfinnsen medlem, men før ''Wørk'' ble påbegynt, forlot han gruppa, og Knut Jonas Sellevold erstattet h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scogs.com/artist/Elektrofant Elektrofant på Discogs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elekfant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Elektrofant</dc:title>
</cp:coreProperties>
</file>