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konvulsiv 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okonvulsiv terapi''' (engelsk: '''Electroconvulsive therapy''', forkortet '''ECT''') er en medisinsk behandlingsform som anvendes i behandlingen av psykiske lidelser. Behandlingen består i at man utløser kunstige epileptiske anfall ved å lede elektrisitet gjennom pasientens hjerne. Behandlingen ble innført i 1930-årene, primært for schizofreni, og er senere brukt med tildels stor suksess i behandlingen av en rekke psykiske lidelser. I dag brukes ECT hovedsaklig ved alvorlig depre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atri</w:t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ECT</w:t>
      </w:r>
    </w:p>
    <w:p>
      <w:pPr>
        <w:pStyle w:val="Normal"/>
        <w:rPr/>
      </w:pPr>
      <w:r>
        <w:rPr/>
        <w:t>de:Elektrokrampftherapie</w:t>
      </w:r>
    </w:p>
    <w:p>
      <w:pPr>
        <w:pStyle w:val="Normal"/>
        <w:rPr/>
      </w:pPr>
      <w:r>
        <w:rPr/>
        <w:t>en:Electroconvulsive therapy</w:t>
      </w:r>
    </w:p>
    <w:p>
      <w:pPr>
        <w:pStyle w:val="Normal"/>
        <w:rPr/>
      </w:pPr>
      <w:r>
        <w:rPr/>
        <w:t>it:Terapia elettroconvulsivante</w:t>
      </w:r>
    </w:p>
    <w:p>
      <w:pPr>
        <w:pStyle w:val="Normal"/>
        <w:rPr/>
      </w:pPr>
      <w:r>
        <w:rPr/>
        <w:t>nl:Elektroconvulsieve therapie</w:t>
      </w:r>
    </w:p>
    <w:p>
      <w:pPr>
        <w:pStyle w:val="Normal"/>
        <w:rPr/>
      </w:pPr>
      <w:r>
        <w:rPr/>
        <w:t>sv:Elchockbehand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Elektrokonvulsiv terapi</dc:title>
</cp:coreProperties>
</file>