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omagnetiske Bø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ktromagnetisk 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Elektromagnetiske Bølger</dc:title>
</cp:coreProperties>
</file>