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ktronisk krigf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ktronisk krigføring (EK)''' inkluderer følgende operasj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ektroniske mottiltak (EMT)''&lt;br&gt;Aktiv bruk av det elektromagnetiske spektrum for å hindre fiendens bruk. Den mest vanlige formen for EMT er jamming og bruk av chaff og flare for å avlede et mis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lektroniske beskyttelsestiltak (EBT)''&lt;br&gt;Aktive og passive tiltak for å beskytte egne styrker mot fiendens bruk av det elektromagnetiske spektrum, som blant annet inkluderer bruk av kommunikasjonshjelpemidler som bytter frekvens kontinuelig for å beskytte egen kommunikasjon mot forstyrrelser og avlyt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lektroniske støttetiltak (EST)''&lt;br&gt;Bruk av det elektromagnetiske spektrum for å hente inn informasjon om fienden, som blant annet geografisk plassering av våpen- og overvåkningsradarer. Innhentede data kan bli brukt direkte til målangivelse under oppdrag eller på et mer strategisk nivå for å overvåke en potensiell fiende eller planlegge ope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vesen</w:t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Elektronisk krigføring</dc:title>
</cp:coreProperties>
</file>