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men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Elementene er også navnet på et matematisk verk skrevet av Euklid.''</w:t>
      </w:r>
    </w:p>
    <w:p>
      <w:pPr>
        <w:pStyle w:val="Normal"/>
        <w:rPr>
          <w:lang w:val="nb-NO"/>
        </w:rPr>
      </w:pPr>
      <w:r>
        <w:rPr>
          <w:lang w:val="nb-NO"/>
        </w:rPr>
        <w:t>'''Elementene''' i vestlig mystisisme er ild, luft, jord og vann. I tillegg kommer «Akasha», også kjent som ånd, eter eller kvintess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ysator.liu.se/runeberg/elementa/ Les euklides elementene på sven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aleph0.clarku.edu/~djoyce/java/elements/elements.html Les euklides elementene på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lementene</dc:title>
</cp:coreProperties>
</file>