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ev''' brukes om personer som deltar ved en skole på et lavere nivå. Det er det vanlig å bruke betegnelsen elev ved barne- og ungdomsskolen i tillegg til den videregående skole. Når man tar videre utdanning på en høyskole eller et universitet får man betegnelsen stu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Elev</dc:title>
</cp:coreProperties>
</file>