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venes Hoved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levenes Hovedforbund''' ('''EHF''') er en politisk uavhengig interesseorganisasjon for elever i den videregående skole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HF ble stiftet den 20. mars 2004. Stiftelsen kom som en reaksjon på arbeidsmetodene til Elevorganisasjonen, og spesielt den kollektive innmeldingen i denne. EHF praktiser derfor bare individuelt medlem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itisk sett er EHF lenger til høyre enn Elevorganisasjonen. EHF har bl.a. drevet en kampanje for fritt skolevalg. EHF er tilhengere av friskoler, og ønsker å videreføre forsøkene med frivillig sidemålsundervisning i Oslo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venes Hovedforbund ledes av Øystein R. Sundelin (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ymnas.no gymnas.no] - offisielle netts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Elevenes Hovedforbund</dc:title>
</cp:coreProperties>
</file>