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fenben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fenbensky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lfenbenkysten</dc:title>
</cp:coreProperties>
</file>