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 Sol Valler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 Sol Vallersnes''' (født 3. september 1973) er en norsk forfatter og fysioterape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lersnes debuterte litterært i 2000 med romanen ''Høstreise'', som ble belønnet med Aschehougs debutantstipe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Høstreise'' &amp;ndash; roman (2000)</w:t>
      </w:r>
    </w:p>
    <w:p>
      <w:pPr>
        <w:pStyle w:val="Normal"/>
        <w:numPr>
          <w:ilvl w:val="0"/>
          <w:numId w:val="3"/>
        </w:numPr>
        <w:rPr/>
      </w:pPr>
      <w:r>
        <w:rPr/>
        <w:t>''Kometpuls'' &amp;ndash; roman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s debutantstipend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allersnes, Eli Sol</w:t>
      </w:r>
    </w:p>
    <w:p>
      <w:pPr>
        <w:pStyle w:val="Normal"/>
        <w:rPr>
          <w:lang w:val="nb-NO"/>
        </w:rPr>
      </w:pPr>
      <w:r>
        <w:rPr>
          <w:lang w:val="nb-NO"/>
        </w:rPr>
        <w:t>Vallersnes, Eli S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li Sol Valler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Eli Sol Vallersnes</dc:title>
</cp:coreProperties>
</file>