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li Sollied Øvera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li Sollied Øveraas''' (født 15. august 1949 i Ørskog, Møre og Romsdal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Sp).</w:t>
      </w:r>
    </w:p>
    <w:p>
      <w:pPr>
        <w:pStyle w:val="Normal"/>
        <w:rPr/>
      </w:pPr>
      <w:r>
        <w:rPr>
          <w:lang w:val="nb-NO"/>
        </w:rPr>
        <w:t xml:space="preserve">Hun ble innvalgt på Stortinget fra Møre og Romsdal i 1993 og igjen i 2001. </w:t>
      </w:r>
      <w:r>
        <w:rPr/>
        <w:t>Hun var vararepresentant fra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- 2005 medlem av Familie-, kultur- og administrasjons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3 - 1997 sekretær i Familie-, kultur- og administrasjons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3 - 1997 varamedlem av Valg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ESO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Øveraas, Eli Sollied</w:t>
      </w:r>
    </w:p>
    <w:p>
      <w:pPr>
        <w:pStyle w:val="Normal"/>
        <w:rPr>
          <w:lang w:val="nb-NO"/>
        </w:rPr>
      </w:pPr>
      <w:r>
        <w:rPr>
          <w:lang w:val="nb-NO"/>
        </w:rPr>
        <w:t>Øveraas, Eli Sollie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5:00Z</dcterms:created>
  <dc:creator>runarb</dc:creator>
  <dc:description/>
  <dc:language>en-US</dc:language>
  <cp:lastModifiedBy>runarb</cp:lastModifiedBy>
  <dcterms:modified xsi:type="dcterms:W3CDTF">2005-12-04T06:55:00Z</dcterms:modified>
  <cp:revision>1</cp:revision>
  <dc:subject/>
  <dc:title>Eli Sollied Øveraas</dc:title>
</cp:coreProperties>
</file>