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as Canet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litteratur| år=1981}}'''Elias Canetti''' (født tyskspråklig, bulgarskfødt, sefardisk-jødisk forfatter, og mottager av Nobelprisen i litteratur for 198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hovedverk var ''Die Blendung'' (1936, norsk oversettelse ''Forblindelsen'', 199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Blendung'' (Roman; entst. 1930/1931, ersch. 1936, wurde aber schon 1935 ausgeliefert, 2. Aufl. 1948, 3. Aufl. 196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ochzeit'' (Drama; entst. 1932, als Manuskript ersch. 1932, gedruckt zuerst 196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 xml:space="preserve">''Die Komödie der Eitelkeit'' (Drama; entst. </w:t>
      </w:r>
      <w:r>
        <w:rPr/>
        <w:t>1933/1934, gedruckt 196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fzeichnungen (entst. ab 1942, gedruckt in Buchform ab 1964). Die Aufzeichnungen liegen gesammelt vor in den Bänden ''Die Provinz des Menschen; Aufzeichnungen 1942-1972'' (1973); ''Das Geheimherz der Uhr; Aufzeichnungen 1973-1985'' (1987); ''Die Fliegenpein'' (1992); ''Nachträge aus Hampstead; Aus den Aufzeichnungen 1954-1971'' (1994); ''Aufzeichnungen 1992-1993'' (1996); ''Aufzeichnungen 1973-1984'' (1999); ''Aufzeichnungen für Marie-Louise'' (enst. 1942, posthum ersch. 2005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Befristeten'' (Drama, entst. 1952/1953, gedruckt 196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Stimmen von Marrakesch; Aufzeichnungen nach einer Reise'' (entst. 1954, ersch. 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asse und Macht'' (Vorarbeiten seit 1925, ersch. 196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s Gewissen der Worte; Essays'' (Essays und Reden der Jahre 1936 und 1962-1976, ersch. 1975, 2. erw. Aufl. 19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r Ohrenzeuge; Fünfzig Charaktere'' (ersch. 19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gerettete Zunge; Geschichte einer Jugend'' (Autobiografie, ersch. 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Fackel im Ohr; Lebensgeschichte 1921-1931'' (Autobiografie, ersch. 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s Augenspiel; Lebensgeschichte 1931-1937'' (Autobiografie, ersch. 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arty im Blitz; Die englischen Jahre'' (Autobiografie, posthum ersch. 2003) [http://perlentaucher.de/buch/14847.html Rezensionzusammenfassungen] bei perlentaucher.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  <w:t>{{wikiquote2|Elias Canetti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etti, Elias</w:t>
      </w:r>
    </w:p>
    <w:p>
      <w:pPr>
        <w:pStyle w:val="Normal"/>
        <w:rPr/>
      </w:pPr>
      <w:r>
        <w:rPr/>
        <w:t>Canetti, Elias</w:t>
      </w:r>
    </w:p>
    <w:p>
      <w:pPr>
        <w:pStyle w:val="Normal"/>
        <w:rPr/>
      </w:pPr>
      <w:r>
        <w:rPr/>
        <w:t>Canetti, Elias</w:t>
      </w:r>
    </w:p>
    <w:p>
      <w:pPr>
        <w:pStyle w:val="Normal"/>
        <w:rPr/>
      </w:pPr>
      <w:r>
        <w:rPr/>
        <w:t>Canetti, Elias</w:t>
      </w:r>
    </w:p>
    <w:p>
      <w:pPr>
        <w:pStyle w:val="Normal"/>
        <w:rPr/>
      </w:pPr>
      <w:r>
        <w:rPr/>
        <w:t>Canetti, Elias</w:t>
      </w:r>
    </w:p>
    <w:p>
      <w:pPr>
        <w:pStyle w:val="Normal"/>
        <w:rPr/>
      </w:pPr>
      <w:r>
        <w:rPr/>
        <w:t>Canetti, El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إلياس كانيتي</w:t>
      </w:r>
    </w:p>
    <w:p>
      <w:pPr>
        <w:pStyle w:val="Normal"/>
        <w:rPr/>
      </w:pPr>
      <w:r>
        <w:rPr/>
        <w:t>bg:Елиас Канети</w:t>
      </w:r>
    </w:p>
    <w:p>
      <w:pPr>
        <w:pStyle w:val="Normal"/>
        <w:rPr/>
      </w:pPr>
      <w:r>
        <w:rPr/>
        <w:t>cs:Elias Canetti</w:t>
      </w:r>
    </w:p>
    <w:p>
      <w:pPr>
        <w:pStyle w:val="Normal"/>
        <w:rPr/>
      </w:pPr>
      <w:r>
        <w:rPr/>
        <w:t>da:Elias Canetti</w:t>
      </w:r>
    </w:p>
    <w:p>
      <w:pPr>
        <w:pStyle w:val="Normal"/>
        <w:rPr/>
      </w:pPr>
      <w:r>
        <w:rPr/>
        <w:t>de:Elias Canetti</w:t>
      </w:r>
    </w:p>
    <w:p>
      <w:pPr>
        <w:pStyle w:val="Normal"/>
        <w:rPr/>
      </w:pPr>
      <w:r>
        <w:rPr/>
        <w:t>en:Elias Canetti</w:t>
      </w:r>
    </w:p>
    <w:p>
      <w:pPr>
        <w:pStyle w:val="Normal"/>
        <w:rPr/>
      </w:pPr>
      <w:r>
        <w:rPr/>
        <w:t>es:Elias Canetti</w:t>
      </w:r>
    </w:p>
    <w:p>
      <w:pPr>
        <w:pStyle w:val="Normal"/>
        <w:rPr/>
      </w:pPr>
      <w:r>
        <w:rPr/>
        <w:t>fr:Elias Canetti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יאס קנט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リアス・カネッテ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lias Canet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Elias Canet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lias Canet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нетти, Элиа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Elias Canett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Elias Canet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lias Canetti</dc:title>
</cp:coreProperties>
</file>