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mar von Fürs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imar friherre von Fürstenberg''' (født 27. september 1910 i Kadi-Köy, Lilleasia, død 10. juli 1981 i Bonn) var en tysk konservativ politiker (Bayernpartei, senere C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herren av Fürstenberg var sønn av en kongelig bayersk kammerherre, og gikk på gymnasiet i Landshut før han begynte å studere filosofi og statsvitenskap. I 1936 tok han doktorgraden (dr. phil.), og mellom 1937 og 1939 arbeidet han for Deutsche Bank- und Diskontgesellschaft Istanbul, før han ble utskrevet til krigstjen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rigsfangenskap ble han repatriert i det tyske parlamentet for Bayernpartei. Han ble medlem av CSU 19. januar 1951, og satt i parlamentet frem til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stenberg, Elimar</w:t>
      </w:r>
    </w:p>
    <w:p>
      <w:pPr>
        <w:pStyle w:val="Normal"/>
        <w:rPr/>
      </w:pPr>
      <w:r>
        <w:rPr/>
        <w:t>Fürstenberg, Elimar</w:t>
      </w:r>
    </w:p>
    <w:p>
      <w:pPr>
        <w:pStyle w:val="Normal"/>
        <w:rPr/>
      </w:pPr>
      <w:r>
        <w:rPr/>
        <w:t>Fürstenberg, El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limar Freiherr von Fürst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Elimar von Fürstenberg</dc:title>
</cp:coreProperties>
</file>