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n 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n Dahl''' var representant for bystyret i Bodø i perioden 1963-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hl, E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Elin Dahl</dc:title>
</cp:coreProperties>
</file>