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n So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n Siobhan Sogn''' (født såpeserien ''Hotel Cæsar'' på TV 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 scenedebut hadde hun i 1997 på Den Nationale Scene som den unge jenten i «Nora Scheherazades drømte liv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''Folk flest bor i Kina'' - Ung kv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-2004, 2005- ''Hotel Cæsar'' (TV-serie) - Julie Anker-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cen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8 Den Nationale Scene: «Utlendingen» av Larry Shue - Cathri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Den Nationale Scene: «Nora Scheherazades drømte liv» av Mia Tornqvist - Den unge jen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MDb om ''[http://www.imdb.com/name/nm0812222/ Elin Sogn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gn, Elin</w:t>
      </w:r>
    </w:p>
    <w:p>
      <w:pPr>
        <w:pStyle w:val="Normal"/>
        <w:rPr>
          <w:lang w:val="nb-NO"/>
        </w:rPr>
      </w:pPr>
      <w:r>
        <w:rPr>
          <w:lang w:val="nb-NO"/>
        </w:rPr>
        <w:t>Sogn, E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Elin Sogn</dc:title>
</cp:coreProperties>
</file>