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 Bona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Élisa Bonaparte''' (født 3. januar 1777 i Ajaccio på Korsika, død 7. august 1820, i St. Andrea ved Trieste i Italia), egentlig ''' Maria Anna Elisa Buonaparte''', var den eldste av de av Napoleon Bonapartes søstre som vokste 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giftet seg den 1. mai 1797 med Félix Baciocchi, en korsikansk adelsmann. Selv om hun ikke var sin brors yndling ble hun i 1805 gjort til fyrstinne av Piombino og Lucca, og i 1809 til storhertuginne av Toscana. Hun fikk fire barn med sin mann (som hun senere levde adskilt fra). Bare datteren Elisa-Napoléone levde opp til voksenalder, og giftet seg med greven Carmrata-Passionei di Mazzo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parte, Elisa</w:t>
      </w:r>
    </w:p>
    <w:p>
      <w:pPr>
        <w:pStyle w:val="Normal"/>
        <w:rPr/>
      </w:pPr>
      <w:r>
        <w:rPr/>
        <w:t>Bonaparte, Elisa</w:t>
      </w:r>
    </w:p>
    <w:p>
      <w:pPr>
        <w:pStyle w:val="Normal"/>
        <w:rPr/>
      </w:pPr>
      <w:r>
        <w:rPr/>
        <w:t>Bonaparte,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isa Bonaparte</w:t>
      </w:r>
    </w:p>
    <w:p>
      <w:pPr>
        <w:pStyle w:val="Normal"/>
        <w:rPr/>
      </w:pPr>
      <w:r>
        <w:rPr/>
        <w:t>en:Elisa Bonaparte</w:t>
      </w:r>
    </w:p>
    <w:p>
      <w:pPr>
        <w:pStyle w:val="Normal"/>
        <w:rPr/>
      </w:pPr>
      <w:r>
        <w:rPr/>
        <w:t>fr:Élisa Bonaparte</w:t>
      </w:r>
    </w:p>
    <w:p>
      <w:pPr>
        <w:pStyle w:val="Normal"/>
        <w:rPr/>
      </w:pPr>
      <w:r>
        <w:rPr/>
        <w:t>nl:Elisa Bonaparte</w:t>
      </w:r>
    </w:p>
    <w:p>
      <w:pPr>
        <w:pStyle w:val="Normal"/>
        <w:rPr/>
      </w:pPr>
      <w:r>
        <w:rPr/>
        <w:t>sv:Elisa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Elisa Bonaparte</dc:title>
</cp:coreProperties>
</file>