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beth Andre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isabeth Gunilla Andreassen''', populært kalt «Bettan», ble født den 28. mars 1958 i Gøteborg og er oppvokst på Källö-Knippla i Gøteborgs nordlige skjærgård. Hun er bosatt i Ullern utenfor Oslo med mannen Tor og to dø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"&gt;</w:t>
      </w:r>
    </w:p>
    <w:p>
      <w:pPr>
        <w:pStyle w:val="Normal"/>
        <w:rPr/>
      </w:pPr>
      <w:r>
        <w:rPr/>
        <w:t>{| BORDER="1" CELLSPACING="0" WIDTH="300px"</w:t>
      </w:r>
    </w:p>
    <w:p>
      <w:pPr>
        <w:pStyle w:val="Normal"/>
        <w:rPr/>
      </w:pPr>
      <w:r>
        <w:rPr/>
        <w:t>&lt;CAPTION&gt;'''Medvirkende i Melodifestivalen&lt;/CAPTION&gt;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!STYLE="background:#efefef;"|År</w:t>
      </w:r>
    </w:p>
    <w:p>
      <w:pPr>
        <w:pStyle w:val="Normal"/>
        <w:rPr/>
      </w:pPr>
      <w:r>
        <w:rPr/>
        <w:t>!STYLE="background:#efefef;"|Låt</w:t>
      </w:r>
    </w:p>
    <w:p>
      <w:pPr>
        <w:pStyle w:val="Normal"/>
        <w:rPr/>
      </w:pPr>
      <w:r>
        <w:rPr/>
        <w:t>!STYLE="background:#efefef;" WIDTH="200px"|Anmerkning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981||''God morgon''||Andre plass i den svenske uttagningen med gruppen Chips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982||''Dag efter dag''||Vinner den svenske uttagningen med Chips og slutter på åttende plass i den internasjonale finalen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984||''Kärleksmagi''||Oppplassert i den svenske uttagningen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985||''La det svinge''||Sammen med Hanne Krogh i Bobbysocks vinner hun Eurovision Song Contest i Norge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990||''Jag ser en stjärna falla''||Sjuende plass i den svenske uttagningen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994||''Duett''||Vinner den norske uttagningen sammen med Jan Werner Danielsen og slutter på sjette plass i den internasjonale finalen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996||''I evighet''||Vinner den norske uttagningen og slutter andre plass i den internasjonale finalen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998||''Winds of the Northern Sea''||Slutter på andre plass i den norske uttagningen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002||''Vem é dé du vill ha''||Sammen med svenske uttagningen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003||''Din hånd i min hånd''||Sammen med Lotta Engberg og Kikki Danielsson slutter hun på fjerde plass i den norske uttagning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kom hun på andre plass i countrymusikk sammen med Kalle Bäckström og Bengt Adielson i KEB Band på ulike pubar rundt omkring i Chips og dro rett på turné til Vesttyskland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1981 konkurrerte Chips (med "Bettan) i Melodifestivalen 1981 og det ble den første gangen av ma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981-1983 medvirket hun også i musikalen ''Spøk'' sammen med Chipsen. </w:t>
      </w:r>
      <w:r>
        <w:rPr/>
        <w:t>Også arbeidet hun med countrysangeren internasjonale finalen. Etter seieren kunne de turnere i både Sverige og Finland og spilte 1986-1987 inn en plate i Los Angeles.  Bobbysocks ble oppløst i 1988, og begge medlemmene fortsatte sine karrierer som soloart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lagt har hun vunnet Melodifestivalen fire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Kikki Danielsson medvirket hun også i countryturnén ''Country Cross Country'' ((CCC). 1988 spilte hun også inn en countryplate i Nashville, 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 flyttet hun til Oslo. I 1992 var hun programlededer for den norske melodifestivalen. 1994 sang hun i den norske Melodifestivalen med Jan Werner Danielsen og de to holder fortsatt på med å synge sammen, blant annet med kirkekonserter og ved en anledning i Carnegie Hall i New York. I 1996 vant hun igjen den norske fi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ren 1994 giftet hun seg med Tor Andreassen og byttet da etternavnet Andreasson mot etternavnet Andreassen. Paret har to døtre: Anna, født i 1995, og Nora, født i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slutten av 1990-tallet har hun også blitt Norges musikalske dronning og har blant annet deltatt i en konsert-versjon av Phantom of the Opera, ''Sofies verden'' og sunget revy med komiker-truppen ''Dizzie Tunes''. Platene hennes har blitt blant Norges mest sol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opptrådde til og med Cirkus i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2004 turnerer hun rundt omkring Sverige med Lasse Holms i en schlagerturné som lyder med navnet ''Diggiloo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hemsida.net/bettan/index.html U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sen, Elis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Elisabeth Andrea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Elisabeth Andreassen</dc:title>
</cp:coreProperties>
</file>