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sabeth Langgä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sabeth Langgässer''' (født 23. februar 1899 i Alzey i Tyskland, død 25. juli 1950 i Rheinzabern) var en tysk forfatt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isabeth Langgässer var en ledende blant det 20. århundres kristelig orienterte forfatterinner. Hun stod i den kristne mystikks tradisjon. Ettersom hun var såkalt "halvjøde" ble hun i 1936 underlagt publikasjonsforbud, men hun fortsatte likevel å skrive og fikk utgitt et verk til i Østerrike i 1938, fort tid før landet ble innlemmet i Det tyske 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un overlevde den naziastiske jødeforfølgelse, men én av hennes døtre ble deportert til Auschwitz. </w:t>
      </w:r>
      <w:r>
        <w:rPr/>
        <w:t>Hennes forfatterskap i etterkrigstiden beskjeftiget seg ofte med jødeutryddels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r Wendekreis des Lammes'' (lyrikk) 192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Proserpina'' (fortelling) 19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Tierkreisgedichte'' (lyrikk) 193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Gang durch das Ried'' (roman) 19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ttung am Rhein. Drei Schicksalsläufe.'' 193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unauslöschliche Siegel'' (roman) 194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r Laubmann und die Rose'' (lyrikk) 1947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Der Torso'' (noveller) 1947</w:t>
      </w:r>
    </w:p>
    <w:p>
      <w:pPr>
        <w:pStyle w:val="Normal"/>
        <w:numPr>
          <w:ilvl w:val="0"/>
          <w:numId w:val="2"/>
        </w:numPr>
        <w:rPr/>
      </w:pPr>
      <w:r>
        <w:rPr/>
        <w:t>* ''Untergetaucht''</w:t>
      </w:r>
    </w:p>
    <w:p>
      <w:pPr>
        <w:pStyle w:val="Normal"/>
        <w:numPr>
          <w:ilvl w:val="0"/>
          <w:numId w:val="2"/>
        </w:numPr>
        <w:rPr/>
      </w:pPr>
      <w:r>
        <w:rPr/>
        <w:t>* ''Glück haben''</w:t>
      </w:r>
    </w:p>
    <w:p>
      <w:pPr>
        <w:pStyle w:val="Normal"/>
        <w:numPr>
          <w:ilvl w:val="0"/>
          <w:numId w:val="2"/>
        </w:numPr>
        <w:rPr/>
      </w:pPr>
      <w:r>
        <w:rPr/>
        <w:t>* ''Saisonbeginn''</w:t>
      </w:r>
    </w:p>
    <w:p>
      <w:pPr>
        <w:pStyle w:val="Normal"/>
        <w:numPr>
          <w:ilvl w:val="0"/>
          <w:numId w:val="2"/>
        </w:numPr>
        <w:rPr/>
      </w:pPr>
      <w:r>
        <w:rPr/>
        <w:t>* ''Nichts Neue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Labyrinth'' (noveller) 19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ärkische Argonautenfahrt''; (romanfragment) 19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esammelte Werke'' (5 bind) posthumt 1959-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usgewählte Erzählungen'' posthumt 19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nd Kettern, ''[http://www.bautz.de/bbkl/l/Langgaesser.shtml Elisabeth Langgässer]''; Artikkel på tysk fra: BBKL (med Litteratu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gässer, Elisabeth</w:t>
      </w:r>
    </w:p>
    <w:p>
      <w:pPr>
        <w:pStyle w:val="Normal"/>
        <w:rPr>
          <w:lang w:val="nb-NO"/>
        </w:rPr>
      </w:pPr>
      <w:r>
        <w:rPr>
          <w:lang w:val="nb-NO"/>
        </w:rPr>
        <w:t>Langgässer, Elisabeth</w:t>
      </w:r>
    </w:p>
    <w:p>
      <w:pPr>
        <w:pStyle w:val="Normal"/>
        <w:rPr>
          <w:lang w:val="nb-NO"/>
        </w:rPr>
      </w:pPr>
      <w:r>
        <w:rPr>
          <w:lang w:val="nb-NO"/>
        </w:rPr>
        <w:t>Langgässer, Elisab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lisabeth Langgäs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Elisabeth Langgässer</dc:title>
</cp:coreProperties>
</file>