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isabeth Ludovika av Bay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isabeth Ludovika, prinsesse av Bayern''' (født 13. november 1801 i München, død 14. desember 1873 i Dresden) var gjennom sitt ekteskap med kong Fredrik Vilhelm IV av Preussen dronning av Preu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200px|Elisabeth Ludovika von Bay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var datter av kong Amalie av Sachsen samt søster av erkehertuginne Sophie av Øster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redrik Vilhelm. Hun delte bl.a. hans hans dype interesse for kunst. I 1824 konverterte hun fra Den katolske kirke til den evanglisk-lutherske ki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1840 var hun dronning av Preussen, og øvet en betydelig innflytelse over preussisk politikk, hvor hun særlig gikk inn for å opprettholde et tett vennskap mellom Preussen og Øster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var en sterk og trofast støtte for sin mann, og etter kongens død førte hun på sine enkeseter Charlottenburg og Wilhelm behandlet henne med stor oppmerksom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Ved et besøk hos sin søster, dronning Amalie av Sachsen, døde hun 1873 i Dresden. </w:t>
      </w:r>
      <w:r>
        <w:rPr/>
        <w:t>Hun ble bisatt 21. desember i Fredskirken i Potsda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. Reumont, E.: ''Königin von Preußen'' (Berlin 1874)</w:t>
      </w:r>
    </w:p>
    <w:p>
      <w:pPr>
        <w:pStyle w:val="Normal"/>
        <w:numPr>
          <w:ilvl w:val="0"/>
          <w:numId w:val="2"/>
        </w:numPr>
        <w:rPr/>
      </w:pPr>
      <w:r>
        <w:rPr/>
        <w:t>L. Hesekiel, E.: ''Luise'' (Berlin 1881)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Tyskere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801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873</w:t>
      </w:r>
    </w:p>
    <w:p>
      <w:pPr>
        <w:pStyle w:val="Normal"/>
        <w:rPr>
          <w:lang w:val="nb-NO"/>
        </w:rPr>
      </w:pPr>
      <w:r>
        <w:rPr>
          <w:lang w:val="nb-NO"/>
        </w:rPr>
        <w:t>Kategori:Huset Wittelsbach</w:t>
      </w:r>
    </w:p>
    <w:p>
      <w:pPr>
        <w:pStyle w:val="Normal"/>
        <w:rPr/>
      </w:pPr>
      <w:r>
        <w:rPr/>
        <w:t>Kategori:Huset Hohenzoll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lisabeth Ludovika von Bay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Elisabeth Ludovika av Bayern</dc:title>
</cp:coreProperties>
</file>