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sabeth Røbekk Nør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sabeth Røbekk Nørve''' (født 29. mars 1951 i Borgund, Møre og Romsdal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/>
      </w:pPr>
      <w:r>
        <w:rPr>
          <w:lang w:val="nb-NO"/>
        </w:rPr>
        <w:t xml:space="preserve">Hun ble innvalgt på Stortinget fra Møre og Romsdal i 2001. </w:t>
      </w:r>
      <w:r>
        <w:rPr/>
        <w:t>Hun var vararepresentant fr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Sosial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ullmakt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ELN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ørve, Elisabeth Røbekk</w:t>
      </w:r>
    </w:p>
    <w:p>
      <w:pPr>
        <w:pStyle w:val="Normal"/>
        <w:rPr>
          <w:lang w:val="nb-NO"/>
        </w:rPr>
      </w:pPr>
      <w:r>
        <w:rPr>
          <w:lang w:val="nb-NO"/>
        </w:rPr>
        <w:t>Nørve, Elisabeth Røbe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Elisabeth Røbekk Nørve</dc:title>
</cp:coreProperties>
</file>