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av Bayern (østerriksk keiserin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Elisabeth Amalie Eugenie av Bayern''' (født Franz Josef av Østerrike-Ungarn. Hun var datter av hertug Maximilian Joseph av Bayern og prinsesse Ludovika av Bayern, datter av kong Maximilian I av Bayern. Hun ble kalt ''Sisi'' av familie og ve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isabeths liv har vært gjenstand for en omfattende romantisk mytos, som har resultert i en rekke bøker og filmer og gjort henne svært populær. Hun er ofte blitt sammenlignet med Diana, prinsesse av W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left|Keiserinne Elisab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amann, Brigitte: ''The Reluctant Empress: A Biography of Empress Elisabeth of Austria'' (Knopf: 1986) (ISBN 0394537173) (410pp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ann, Brigitte: ''Sissi, Elisabeth, Empress of Austria'' (Taschen America: 1997) (ISBN 3822878650) (short, illustrated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enburg, Barry: ''The Royal Diaries Elisabeth, The Princess Brid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kaiserin-elisabeth.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anto.com/sisibio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die_meistersinger.tripod.com/elisabeth.ht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37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898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Østerri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Wittelsb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Sissi</w:t>
      </w:r>
    </w:p>
    <w:p>
      <w:pPr>
        <w:pStyle w:val="Normal"/>
        <w:rPr>
          <w:lang w:val="nb-NO"/>
        </w:rPr>
      </w:pPr>
      <w:r>
        <w:rPr>
          <w:lang w:val="nb-NO"/>
        </w:rPr>
        <w:t>de:Elisabeth (Österreich-Ungarn)</w:t>
      </w:r>
    </w:p>
    <w:p>
      <w:pPr>
        <w:pStyle w:val="Normal"/>
        <w:rPr/>
      </w:pPr>
      <w:r>
        <w:rPr/>
        <w:t>en:Elisabeth of Bavaria</w:t>
      </w:r>
    </w:p>
    <w:p>
      <w:pPr>
        <w:pStyle w:val="Normal"/>
        <w:rPr/>
      </w:pPr>
      <w:r>
        <w:rPr/>
        <w:t>es:Sissi</w:t>
      </w:r>
    </w:p>
    <w:p>
      <w:pPr>
        <w:pStyle w:val="Normal"/>
        <w:rPr/>
      </w:pPr>
      <w:r>
        <w:rPr/>
        <w:t>fr:Élisabeth de Wittelsbach</w:t>
      </w:r>
    </w:p>
    <w:p>
      <w:pPr>
        <w:pStyle w:val="Normal"/>
        <w:rPr/>
      </w:pPr>
      <w:r>
        <w:rPr/>
        <w:t>it:Elisabetta di Baviera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ליזבת</w:t>
      </w:r>
      <w:r>
        <w:rPr>
          <w:rtl w:val="true"/>
        </w:rPr>
        <w:t xml:space="preserve"> </w:t>
      </w:r>
      <w:r>
        <w:rPr>
          <w:rtl w:val="true"/>
          <w:lang w:val="nb-NO"/>
        </w:rPr>
        <w:t>מבוואריה</w:t>
      </w:r>
    </w:p>
    <w:p>
      <w:pPr>
        <w:pStyle w:val="Normal"/>
        <w:rPr/>
      </w:pPr>
      <w:r>
        <w:rPr/>
        <w:t>la:Elisabetha Austro-Hungarica</w:t>
      </w:r>
    </w:p>
    <w:p>
      <w:pPr>
        <w:pStyle w:val="Normal"/>
        <w:rPr>
          <w:lang w:val="nb-NO"/>
        </w:rPr>
      </w:pPr>
      <w:r>
        <w:rPr>
          <w:lang w:val="nb-NO"/>
        </w:rPr>
        <w:t>nl:Elisabeth van Oostenrijk-Hongarij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リーザベト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オーストリア</w:t>
      </w:r>
      <w:r>
        <w:rPr>
          <w:lang w:val="nb-NO"/>
        </w:rPr>
        <w:t>=</w:t>
      </w:r>
      <w:r>
        <w:rPr>
          <w:rFonts w:ascii="MS Mincho;ＭＳ 明朝" w:hAnsi="MS Mincho;ＭＳ 明朝" w:cs="MS Mincho;ＭＳ 明朝" w:eastAsia="MS Mincho;ＭＳ 明朝"/>
          <w:lang w:val="nb-NO"/>
        </w:rPr>
        <w:t>ハンガリー皇后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pl:Elżbieta Bawarska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茜茜公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Elisabeth av Bayern (østerriksk keiserinne)</dc:title>
</cp:coreProperties>
</file>