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sabeth av Bayern (belgisk dronni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ennes Majestet'' '''dronning Elisabeth av Belgia''' (Elisabeth Valerie Gabrielle Maria) (født 25. juli 1876 i Possenhofen ved Starnberger See, død 23. november 1965 i Brussel) var dronninggemalinne av Belgia og gift med kong Albert I av Belg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le født som ''hertuginne av Elisabeth av Østerri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. oktober 1900 giftet hun seg med den senere kong Albert I av Belgia, som hun fikk tre barn med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Léopold, hertug av Brabant, prins av Belgia (1901–1983), senere kong Léopold III av Belgi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harles, greve av Flanders, prins av Belgia (1903–1983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Marie-José, prinsesse av Belgia (1906–2001), senere dronning av Itali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sine eldre dager provoserte hun amerikanerne ved å besøke kommunistlandene Russland, Kina og Polen, hvilket ga henne kallenavnet «den røde dronning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nning Elisabeth døde i 1965 i en alder av 89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belgiere</w:t>
      </w:r>
    </w:p>
    <w:p>
      <w:pPr>
        <w:pStyle w:val="Normal"/>
        <w:rPr>
          <w:lang w:val="nb-NO"/>
        </w:rPr>
      </w:pPr>
      <w:r>
        <w:rPr>
          <w:lang w:val="nb-NO"/>
        </w:rPr>
        <w:t>kategori:Huset Wittelsbach</w:t>
      </w:r>
    </w:p>
    <w:p>
      <w:pPr>
        <w:pStyle w:val="Normal"/>
        <w:rPr>
          <w:lang w:val="nb-NO"/>
        </w:rPr>
      </w:pPr>
      <w:r>
        <w:rPr>
          <w:lang w:val="nb-NO"/>
        </w:rPr>
        <w:t>kategori:Huset Sachsen-Coburg-Gotha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76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9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lisabeth von Belgien</w:t>
      </w:r>
    </w:p>
    <w:p>
      <w:pPr>
        <w:pStyle w:val="Normal"/>
        <w:rPr>
          <w:lang w:val="nb-NO"/>
        </w:rPr>
      </w:pPr>
      <w:r>
        <w:rPr>
          <w:lang w:val="nb-NO"/>
        </w:rPr>
        <w:t>en:Elizabeth of Belgium</w:t>
      </w:r>
    </w:p>
    <w:p>
      <w:pPr>
        <w:pStyle w:val="Normal"/>
        <w:rPr>
          <w:lang w:val="nb-NO"/>
        </w:rPr>
      </w:pPr>
      <w:r>
        <w:rPr>
          <w:lang w:val="nb-NO"/>
        </w:rPr>
        <w:t>fr:Élisabeth de Bavière (1876-1965)</w:t>
      </w:r>
    </w:p>
    <w:p>
      <w:pPr>
        <w:pStyle w:val="Normal"/>
        <w:rPr>
          <w:lang w:val="nb-NO"/>
        </w:rPr>
      </w:pPr>
      <w:r>
        <w:rPr>
          <w:lang w:val="nb-NO"/>
        </w:rPr>
        <w:t>nl:Elisabeth in Beie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Elisabeth av Bayern (belgisk dronning)</dc:title>
</cp:coreProperties>
</file>