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av Bay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sabeth av Bayern''' kan henvise til flere pers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isabeth av Bayern (1837-1898) &amp;ndash; keiserinne av Østerrike og dronning av Ung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isabeth av Bayern (1876-1965) &amp;ndash; dronning av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Elisabeth av Bayern</dc:title>
</cp:coreProperties>
</file>