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sabeth av 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ennes Kongelige Høyhet'' '''prinsesse Elisabeth av Belgia''' (Elisabeth Thérèse Marie Hélène) (født belgisk prinsesse, og eldste datter av prins Mathilde. Hun er barnebarn av kong Albert II av Bel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som Belgia siden Gabriel. Hun vil da bli Belgias første regjerende dro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gelige belgiere</w:t>
      </w:r>
    </w:p>
    <w:p>
      <w:pPr>
        <w:pStyle w:val="Normal"/>
        <w:rPr/>
      </w:pPr>
      <w:r>
        <w:rPr/>
        <w:t>kategori:Huset Sachsen-Coburg-Gotha</w:t>
      </w:r>
    </w:p>
    <w:p>
      <w:pPr>
        <w:pStyle w:val="Normal"/>
        <w:rPr/>
      </w:pPr>
      <w:r>
        <w:rPr/>
        <w:t>kategori:Fødsler i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lisabeth, Princess of Belgium</w:t>
      </w:r>
    </w:p>
    <w:p>
      <w:pPr>
        <w:pStyle w:val="Normal"/>
        <w:rPr/>
      </w:pPr>
      <w:r>
        <w:rPr/>
        <w:t>fr:Élisabeth de Belgique (2001-)</w:t>
      </w:r>
    </w:p>
    <w:p>
      <w:pPr>
        <w:pStyle w:val="Normal"/>
        <w:rPr/>
      </w:pPr>
      <w:r>
        <w:rPr/>
        <w:t>nl:Elisabeth Thérèse Marie Hélène van België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Elisabeth av Belgia</dc:title>
</cp:coreProperties>
</file>