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sabeth av Habs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isabeth av Habsburg''' (ty. ''Elisabeth von Habsburg'', pl. ''Elżbieta Rakuszanka'') (født tysk-romerske keiser Sigism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giftet seg med jagiellonske huset og det tysk-romerske keiserhu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Elisabeth ble kjent som «Jagiellonenes mo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ennes barn v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ladyslaw (1456&amp;ndash;151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edwig (1457&amp;ndash;150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fia (1464&amp;ndash;151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gismund I av Polen (1467&amp;ndash;154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nna (1476&amp;ndash;15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bara (1478&amp;ndash;153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hann I av Po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exander av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Kongelige person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Elisabeth von Habsburg</w:t>
      </w:r>
    </w:p>
    <w:p>
      <w:pPr>
        <w:pStyle w:val="Normal"/>
        <w:rPr>
          <w:lang w:val="nb-NO"/>
        </w:rPr>
      </w:pPr>
      <w:r>
        <w:rPr>
          <w:lang w:val="nb-NO"/>
        </w:rPr>
        <w:t>pl:Elżbieta Rakuszan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Elisabeth av Habsburg</dc:title>
</cp:coreProperties>
</file>