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sabeth av Her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isabeth av Herford''' (født Elis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h ble oppdratt av sin bestemor, kurfystinne Juliane, prinsesse av Oranien, og etter 1627 av sin mor i Haag. Hun valgte tidlig å vie sitt liv til vitenskapen og filosofien, og var i kontakt med Anna von Schürmann, før hun ble elev av René Descartes, som hun brevvekslet med til hans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i lengere tid å ha bodd ved sin fetter, kurfyrst Fredrik Wilhelm av Brandenburgs hoff, og deretter i Kassel, ble hun 1661 valgt til koadjutor til riksabbediet Herford, og 1667 ble hun abbedd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som hun vendte seg stadig mer i en svermerisk-mystisk retning, mottok hun i  Labadistene, senere også kvekerne i Herford. Dette førte til misnøye blant den lutherske befolkningen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ford, Elisabeth von</w:t>
      </w:r>
    </w:p>
    <w:p>
      <w:pPr>
        <w:pStyle w:val="Normal"/>
        <w:rPr/>
      </w:pPr>
      <w:r>
        <w:rPr/>
        <w:t>Herford, Elisabeth von</w:t>
      </w:r>
    </w:p>
    <w:p>
      <w:pPr>
        <w:pStyle w:val="Normal"/>
        <w:rPr/>
      </w:pPr>
      <w:r>
        <w:rPr/>
        <w:t>Herford, Elisabeth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lisabeth von Her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Elisabeth av Herford</dc:title>
</cp:coreProperties>
</file>