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ta Löf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ta Löfblad''' (født 16. august 1980 i Chile) er en svensk mo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odelloppdrag for en rekke byråer har Löfblad blitt en av Sveriges mest kjente og ettertraktede mod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nå mest kjent for sin deltagelse i Big Brother 2005, der hun ble værende i 100 dager til hun ble utstemt av seerne bare to uker før finalen. Inne i huset innledet hun også omsider et forhold til Klas Andersén, etter at paret ble lurt inn i hverandres armer av den norske modellen Aylar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2005 ble Löfblad lansert som en av jentene i «Team Aylar», som er Aylar Lies eget team av glamourmod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fblad, Elita</w:t>
      </w:r>
    </w:p>
    <w:p>
      <w:pPr>
        <w:pStyle w:val="Normal"/>
        <w:rPr/>
      </w:pPr>
      <w:r>
        <w:rPr/>
        <w:t>Löfblad, Elita</w:t>
      </w:r>
    </w:p>
    <w:p>
      <w:pPr>
        <w:pStyle w:val="Normal"/>
        <w:rPr/>
      </w:pPr>
      <w:r>
        <w:rPr/>
        <w:t>Löfblad, Eli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Elita Löfblad</dc:title>
</cp:coreProperties>
</file>