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vå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våger''' (''Elivigar, Élivágar'') er i den Norrøne mytologien navnet på de 11 elvene som renner mot syd, fra kilden Hvergelme under den ene roten til Yggdrasil i Nivlheim, og ut i Ginnungagap slik at Ginnungagap ble fylt av rimfrost, snø o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Elivåger</dc:title>
</cp:coreProperties>
</file>