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zabeth 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izabeth Hanford «Liddy» Dole''' (født Nord Carolina. Er gift med tidligere senator, visepresidentkandidat og presidentkandidat Bob Dole, og er hans andre kone. Hun forsøkte å bli republikanernes presidentkandidat i 2000, men trakk seg før primærvalgene st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91 til 2000 var hun president i det amerikanske Røde Kors.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, Elizabeth</w:t>
      </w:r>
    </w:p>
    <w:p>
      <w:pPr>
        <w:pStyle w:val="Normal"/>
        <w:rPr/>
      </w:pPr>
      <w:r>
        <w:rPr/>
        <w:t>Dole, 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izabeth Dole</w:t>
      </w:r>
    </w:p>
    <w:p>
      <w:pPr>
        <w:pStyle w:val="Normal"/>
        <w:rPr/>
      </w:pPr>
      <w:r>
        <w:rPr/>
        <w:t>en:Elizabeth Dole</w:t>
      </w:r>
    </w:p>
    <w:p>
      <w:pPr>
        <w:pStyle w:val="Normal"/>
        <w:rPr/>
      </w:pPr>
      <w:r>
        <w:rPr/>
        <w:t>fr:Elizabeth Do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リザベス・ド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lizabeth Do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lizabeth Do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Elizabeth Dole</dc:title>
</cp:coreProperties>
</file>