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izabeth Tay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frame|150 px|Elizabeth Taylo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Elizabeth Rosemond Taylor''' (født 27. februar 1932 i Hampstead i London i England) er en engelsk-født skuespiller. Hennes foreldre var amerikanske, og hun har derfor dobbelt statsborgerskap i Storbritannia og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aylor har vært gift åtte ganger med syv forskjellige men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hotell-arving Nicky Hilt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kuespiller Michael Wild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rodusent Michael Tod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angartist Eddie Fish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kuespiller Richard Burton (to ganger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enatsmedlem John Warn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yggentreprenør Larry Fortensk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ilmografi (utvalg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re's One Born Every Minute'' (1942) ... Gloria Twi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Lassie Come Home'' (1943) ... Priscil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National Velvet'' (1944) ... Velvet Brow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Courage of Lassie'' (1946) ... Kathie Merric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Life with Father'' (1947) ... Ma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 Date with Judy'' (1948) ... Carol Pring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Julia Misbehaves'' (1948) ... Susan Packet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Little Women'' (1949) ... Amy Mar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Conspirator'' (1949) ... Melinda Greyt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Big Hangover'' (1950) ... Mary Belne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Father of the Bride'' (1950) ... Kay Bank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Father's Little Dividend'' (1951) ... Kay "Kitten" Dunst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 Place in the Sun'' (1951) ... Angela Vick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Love Is Better Than Ever'' (1952) ... Anastacia "Stacie" Macabo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Ivanhoe'' (1952) ... Rebecc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Girl Who Had Everything'' (1953) ... Jean Latim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Rhapsody'' (1954) ... Louise Dura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Elephant Walk'' (1954) ... Ruth Wile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Beau Brummell'' (1954) ... Lady Patric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Last Time I Saw Paris'' (1954) ... Helen Ellswirth/Will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Giant'' (1956) ... Leslie Lynnton Benedic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Raintree County'' (1957) ... Susanna Drak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Cat on a Hot Tin Roof'' (1958) ... Maggie "The Cat" Pollit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uddenly, Last Summer'' (1959) ... Catherine Holl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BUtterfield 8'' (1960) ... Gloria Wandrou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Cleopatra'' (1963) ... Cleopatr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V.I.P.s'' (1963) ... Frances Andro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Sandpiper'' (1965) ... Laura Reynold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Who's Afraid of Virginia Woolf?'' (1966) ... Marth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Taming of the Shrew'' (1967) ... Kathari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octor Faustus'' (1967) ... Helen of Tro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Reflections in a Golden Eye'' (1967) ... Leonora Pendert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Comedians'' (1967) ... Martha Pined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ecret Ceremony'' (1968) ... Fran Wal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Zee and Co.'' (1972) ... Zee Blakele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Under Milk Wood'' (1973) ... Rosie Prober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Hammersmith Is Out'' (1972) ... Jimmie Jean Jack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Night Watch'' (1973) ... Ellen Whee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sh Wednesday'' (1973) ... Barbara Sawy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Driver's Seat'' (1974) ... Li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Blue Bird'' (1976) ... Queen of Ligh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 Little Night Music'' (1977) ... Desiree Armfel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Mirror Crack'd'' (1980) ... Marina Rud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Il Giovane Toscanini'' (1988) ... Nadina Bulichof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Flintstones'' (1994) ... Pearl Slaghoop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pek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{{imdb navn|id=0000072|navn=Elizabeth Taylor}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ennedy-center.org/calendar/index.cfm?fuseaction=showIndividual&amp;entitY_id=3813&amp;source_type=A Kennedy Center om Elizabeth Taylor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mfar.org/cgi-bin/iowa/amfar/record.html?record=38 American Foundation for AIDS Research (amfAR) om Elizabeth Tayl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ikiquote-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lor, Elizabeth</w:t>
      </w:r>
    </w:p>
    <w:p>
      <w:pPr>
        <w:pStyle w:val="Normal"/>
        <w:rPr/>
      </w:pPr>
      <w:r>
        <w:rPr/>
        <w:t>Taylor, Elizabeth</w:t>
      </w:r>
    </w:p>
    <w:p>
      <w:pPr>
        <w:pStyle w:val="Normal"/>
        <w:rPr/>
      </w:pPr>
      <w:r>
        <w:rPr/>
        <w:t>Taylor, Elizab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lizabeth Taylor</w:t>
      </w:r>
    </w:p>
    <w:p>
      <w:pPr>
        <w:pStyle w:val="Normal"/>
        <w:rPr/>
      </w:pPr>
      <w:r>
        <w:rPr/>
        <w:t>en:Elizabeth Taylor</w:t>
      </w:r>
    </w:p>
    <w:p>
      <w:pPr>
        <w:pStyle w:val="Normal"/>
        <w:rPr/>
      </w:pPr>
      <w:r>
        <w:rPr/>
        <w:t>eo:Elizabeth TAYLOR</w:t>
      </w:r>
    </w:p>
    <w:p>
      <w:pPr>
        <w:pStyle w:val="Normal"/>
        <w:rPr/>
      </w:pPr>
      <w:r>
        <w:rPr/>
        <w:t>es:Elizabeth Taylor</w:t>
      </w:r>
    </w:p>
    <w:p>
      <w:pPr>
        <w:pStyle w:val="Normal"/>
        <w:rPr/>
      </w:pPr>
      <w:r>
        <w:rPr/>
        <w:t>fi:Elizabeth Taylor</w:t>
      </w:r>
    </w:p>
    <w:p>
      <w:pPr>
        <w:pStyle w:val="Normal"/>
        <w:rPr/>
      </w:pPr>
      <w:r>
        <w:rPr/>
        <w:t>fr:Elizabeth Taylor</w:t>
      </w:r>
    </w:p>
    <w:p>
      <w:pPr>
        <w:pStyle w:val="Normal"/>
        <w:rPr/>
      </w:pPr>
      <w:r>
        <w:rPr/>
        <w:t>it:Elizabeth Taylo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リザベス・テイラ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Elizabeth Tayl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Elisabeth Taylo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imple:Elizabeth Tayl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lizabeth Taylo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伊</w:t>
      </w:r>
      <w:r>
        <w:rPr>
          <w:rFonts w:ascii="MingLiU;細明體" w:hAnsi="MingLiU;細明體" w:cs="MingLiU;細明體" w:eastAsia="MingLiU;細明體"/>
        </w:rPr>
        <w:t>丽</w:t>
      </w:r>
      <w:r>
        <w:rPr>
          <w:rFonts w:ascii="MS Mincho;ＭＳ 明朝" w:hAnsi="MS Mincho;ＭＳ 明朝" w:cs="MS Mincho;ＭＳ 明朝" w:eastAsia="MS Mincho;ＭＳ 明朝"/>
        </w:rPr>
        <w:t>莎白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泰勒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0:00Z</dcterms:created>
  <dc:creator>runarb</dc:creator>
  <dc:description/>
  <dc:language>en-US</dc:language>
  <cp:lastModifiedBy>runarb</cp:lastModifiedBy>
  <dcterms:modified xsi:type="dcterms:W3CDTF">2005-12-04T04:20:00Z</dcterms:modified>
  <cp:revision>1</cp:revision>
  <dc:subject/>
  <dc:title>Elizabeth Taylor</dc:title>
</cp:coreProperties>
</file>