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E&amp;#322;k''' (tidligere polsk navn: ''&amp;#321;&amp;#281;g'', tysk: '''Lyck''') er en by i det nordøstlige Polen med 60.000 innbyggere (200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ligger i det tidligere tyskordensby. Korsridderne bygde en liten borg der som fremdeles består. Den tyske dikteren Siegfried Lenz ble født i Ly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Polen</w:t>
      </w:r>
    </w:p>
    <w:p>
      <w:pPr>
        <w:pStyle w:val="Normal"/>
        <w:rPr/>
      </w:pPr>
      <w:r>
        <w:rPr/>
        <w:t>Kategori:Byer i det historiske Øst-Tys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lk, Poland</w:t>
      </w:r>
    </w:p>
    <w:p>
      <w:pPr>
        <w:pStyle w:val="Normal"/>
        <w:rPr/>
      </w:pPr>
      <w:r>
        <w:rPr/>
        <w:t>pl:Eł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4:00Z</dcterms:created>
  <dc:creator>runarb</dc:creator>
  <dc:description/>
  <dc:language>en-US</dc:language>
  <cp:lastModifiedBy>runarb</cp:lastModifiedBy>
  <dcterms:modified xsi:type="dcterms:W3CDTF">2005-12-04T05:04:00Z</dcterms:modified>
  <cp:revision>1</cp:revision>
  <dc:subject/>
  <dc:title>Elk</dc:title>
</cp:coreProperties>
</file>