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kjøp</w:t>
      </w:r>
    </w:p>
    <w:p>
      <w:pPr>
        <w:pStyle w:val="Normal"/>
        <w:rPr/>
      </w:pPr>
      <w:r>
        <w:rPr/>
      </w:r>
    </w:p>
    <w:p>
      <w:pPr>
        <w:pStyle w:val="Normal"/>
        <w:rPr/>
      </w:pPr>
      <w:r>
        <w:rPr/>
        <w:t>right</w:t>
      </w:r>
    </w:p>
    <w:p>
      <w:pPr>
        <w:pStyle w:val="Normal"/>
        <w:rPr>
          <w:lang w:val="nb-NO"/>
        </w:rPr>
      </w:pPr>
      <w:r>
        <w:rPr>
          <w:lang w:val="nb-NO"/>
        </w:rPr>
        <w:t>'''Elkjøp ASA''' er i dag Nordens største forhandler av forbrukerelektronikk og elektriske husholdningsapparater, med en omsetning på 8,63 milliarder kroner i 2002/2003. I Norge opererer Elkjøp med en markedsandel på 35 %, og innehar 99 butikker, hvorav 46 av disse er representert ved franchisevirksomhet. Hovedforankringen ligger i et stormarkedskonsept som underbygges av elementer som kostnadseffektiv drift, effektiv logistikk, gode innkjøpssystemer og aggressiv markedsføring. Selve kjernen i logistikksystemet er sentrallageret i Jönköping, som fungerer som en vareforsyningsdistributør til samtlige butikker i Nord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I 1962 gikk 33 elektrohandlere sammen og startet Elkjøp som en frivillig fagkjede for elektrokjøp. Det var Trygve Fjetland som tok initiativ til dette samarbeidet, men det er ofte Thor Bjarmann som blir karakterisert som Elkjøps grunnlegger. I løpet av 20 år bygde han opp Elkjøp fra å være en liten norsk virksomhet til et nordisk konsern med milliardomsetning. Det var i begynnelsen kun fokus på hvitevare (elektriske husholdningsapparater). Brunevare ble ikke implementert i produktsortimentet før i 1964. Stormarkedskonseptet, der både brune- og hvitevaresektorene er samlet under ett tak, ble introdusert i 1986. Herunder utvidet kjeden med en ny avdeling kalt småelektrisk, med salg av elektriske husholdningsprodukter. I 1990 ble datasektoren introdusert.</w:t>
      </w:r>
    </w:p>
    <w:p>
      <w:pPr>
        <w:pStyle w:val="Normal"/>
        <w:rPr>
          <w:lang w:val="nb-NO"/>
        </w:rPr>
      </w:pPr>
      <w:r>
        <w:rPr>
          <w:lang w:val="nb-NO"/>
        </w:rPr>
      </w:r>
    </w:p>
    <w:p>
      <w:pPr>
        <w:pStyle w:val="Normal"/>
        <w:rPr>
          <w:lang w:val="nb-NO"/>
        </w:rPr>
      </w:pPr>
      <w:r>
        <w:rPr>
          <w:lang w:val="nb-NO"/>
        </w:rPr>
        <w:t xml:space="preserve">Som et naturlig ledd Elkjøps suksessfulle utvikling ble selskapet i 1993 notert på Oslo Børs. I årene som kom begynte en massiv ekspansjon til de andre nordiske landene; Sverige i 1994, Danmark i 1996, Island i 1998, Finland i 1999, samt Ungarn og Tjekkia i 2002. En viktig milepæl i Elkjøps historie var etableringen av et felles nordisk sentrallager i 1997. Dette ble av strategiske grunner plassert i Jönköping i Sverige, som er Skandinavias geografiske midtpunkt. Engelske Dixons Group plc kjøpte i 1999 Elkjøp konsernet. </w:t>
      </w:r>
    </w:p>
    <w:p>
      <w:pPr>
        <w:pStyle w:val="Normal"/>
        <w:rPr>
          <w:lang w:val="nb-NO"/>
        </w:rPr>
      </w:pPr>
      <w:r>
        <w:rPr>
          <w:lang w:val="nb-NO"/>
        </w:rPr>
      </w:r>
    </w:p>
    <w:p>
      <w:pPr>
        <w:pStyle w:val="Heading4"/>
        <w:rPr>
          <w:lang w:val="nb-NO"/>
        </w:rPr>
      </w:pPr>
      <w:r>
        <w:rPr>
          <w:lang w:val="nb-NO"/>
        </w:rPr>
        <w:t xml:space="preserve"> </w:t>
      </w:r>
      <w:r>
        <w:rPr>
          <w:lang w:val="nb-NO"/>
        </w:rPr>
        <w:t xml:space="preserve">Økonomisk suksess </w:t>
      </w:r>
    </w:p>
    <w:p>
      <w:pPr>
        <w:pStyle w:val="Normal"/>
        <w:rPr/>
      </w:pPr>
      <w:r>
        <w:rPr>
          <w:lang w:val="nb-NO"/>
        </w:rPr>
        <w:t xml:space="preserve">Elkjøp ASA er en av de detaljistene i Norge med størst utvikling, både målt i kroner og antall butikker. Omsetningen er mer enn seksdoblet siden 1993, og antall årsverk har økt fra 310 til 3000 i samme periode. Dette har bidratt til en sterk omsetnings- og resultatmessig fremgang. Det strategiske målet for Elkjøp er en nordisk markedsandel på 20 % ved utgangen av april 2004.  Da Elkjøp i 1999 ble kjøpt opp av Dixon Group plc, ble det satt et omsetningsmål på 10 milliarder kroner på nordisk nivå innen utgangen av regnskapsåret 2003/2004. </w:t>
      </w:r>
      <w:r>
        <w:rPr/>
        <w:t>Dette målet har blitt nådd.</w:t>
      </w:r>
    </w:p>
    <w:p>
      <w:pPr>
        <w:pStyle w:val="Normal"/>
        <w:rPr/>
      </w:pPr>
      <w:r>
        <w:rPr/>
      </w:r>
    </w:p>
    <w:p>
      <w:pPr>
        <w:pStyle w:val="Heading4"/>
        <w:rPr/>
      </w:pPr>
      <w:r>
        <w:rPr/>
        <w:t xml:space="preserve"> </w:t>
      </w:r>
      <w:r>
        <w:rPr/>
        <w:t xml:space="preserve">Ekstern lenke </w:t>
      </w:r>
    </w:p>
    <w:p>
      <w:pPr>
        <w:pStyle w:val="Normal"/>
        <w:numPr>
          <w:ilvl w:val="0"/>
          <w:numId w:val="2"/>
        </w:numPr>
        <w:rPr/>
      </w:pPr>
      <w:r>
        <w:rPr/>
        <w:t>http://www.elkjop.no</w:t>
      </w:r>
    </w:p>
    <w:p>
      <w:pPr>
        <w:pStyle w:val="Normal"/>
        <w:rPr/>
      </w:pPr>
      <w:r>
        <w:rPr/>
      </w:r>
    </w:p>
    <w:p>
      <w:pPr>
        <w:pStyle w:val="Normal"/>
        <w:rPr/>
      </w:pPr>
      <w:r>
        <w:rPr/>
        <w:t>Kategori:Norske selskaper</w:t>
      </w:r>
    </w:p>
    <w:p>
      <w:pPr>
        <w:pStyle w:val="Normal"/>
        <w:rPr/>
      </w:pPr>
      <w:r>
        <w:rPr/>
      </w:r>
    </w:p>
    <w:p>
      <w:pPr>
        <w:pStyle w:val="Normal"/>
        <w:rPr/>
      </w:pPr>
      <w:r>
        <w:rPr/>
        <w:t>en:Elkjøp</w:t>
      </w:r>
    </w:p>
    <w:p>
      <w:pPr>
        <w:pStyle w:val="Normal"/>
        <w:rPr/>
      </w:pPr>
      <w:r>
        <w:rPr/>
        <w:t>fi:Gigant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6:00Z</dcterms:created>
  <dc:creator>runarb</dc:creator>
  <dc:description/>
  <dc:language>en-US</dc:language>
  <cp:lastModifiedBy>runarb</cp:lastModifiedBy>
  <dcterms:modified xsi:type="dcterms:W3CDTF">2005-12-04T06:16:00Z</dcterms:modified>
  <cp:revision>1</cp:revision>
  <dc:subject/>
  <dc:title>Elkjøp</dc:title>
</cp:coreProperties>
</file>