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len Bels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len Irene Belsom''' (født 11. august 1959) har vært både leder og bystyrerepresentant for Bodø Høyre. '''Belsom''' meldte seg ut av partiet i 2002 og gikk over til Fremskrittspartiet, men meldte seg senere inn i Høyre igjen. Prosjektleder i Skifte Eiendom. Tidligere direktør for Studentsamskipnaden i Bod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9-20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llitsverv i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der av Bodø Høyre i perioden 2000-200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Jan Harry Teigland|Hva=Leder i Bodø Høyre|Startår=Sluttår=[[2001|Etterfølger=Jan Harry Teigland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lsom, Ellen</w:t>
      </w:r>
    </w:p>
    <w:p>
      <w:pPr>
        <w:pStyle w:val="Normal"/>
        <w:rPr>
          <w:lang w:val="nb-NO"/>
        </w:rPr>
      </w:pPr>
      <w:r>
        <w:rPr>
          <w:lang w:val="nb-NO"/>
        </w:rPr>
        <w:t>Belsom, El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Ellen Belsom</dc:title>
</cp:coreProperties>
</file>