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len Ein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len Einan''' (født 5. juni 1931), fullt navn ''Ellen Johanna Einan'', er en norsk lyriker. Hun debuterte først 51 år gammel, med diktsamlingen ''Den gode engsøster'' i 1982. Likevel oppnådde hun i løpet av en tiårsperiode å bli anerkjent som en de av viktigste samtidslyrikerne i N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en gode engsøster'' &amp;ndash; dikt (198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Muldsøstre'' &amp;ndash; dikt (1983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Jorden har hvisket'' &amp;ndash; dikt (198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øster natt'' &amp;ndash; dikt (1985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Nattbarn'' &amp;ndash; dikt (198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ene rop mellom bronsebergene'' &amp;ndash; dikt (1988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Hestene våker i duggtoneengen'' &amp;ndash; dikt (1989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øgnfarvene er mørke'' &amp;ndash; dikt (1991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e syv nattstegene'' &amp;ndash; dikt (199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Jade for min engel'' &amp;ndash; dikt (199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nnenfor og utenfor er ett'' &amp;ndash; dikt (1999 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agen får min uro'' &amp;ndash;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chehougprisen 2002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inan, Ellen</w:t>
      </w:r>
    </w:p>
    <w:p>
      <w:pPr>
        <w:pStyle w:val="Normal"/>
        <w:rPr>
          <w:lang w:val="nb-NO"/>
        </w:rPr>
      </w:pPr>
      <w:r>
        <w:rPr>
          <w:lang w:val="nb-NO"/>
        </w:rPr>
        <w:t>Einan, Ellen</w:t>
      </w:r>
    </w:p>
    <w:p>
      <w:pPr>
        <w:pStyle w:val="Normal"/>
        <w:rPr>
          <w:lang w:val="nb-NO"/>
        </w:rPr>
      </w:pPr>
      <w:r>
        <w:rPr>
          <w:lang w:val="nb-NO"/>
        </w:rPr>
        <w:t>Einan, El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Ellen Ein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Ellen Einan</dc:title>
</cp:coreProperties>
</file>