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len Holager Ande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len A. Holager Andenæs''' (født 28. august 1947) er en norsk jurist og advokat. Hun har tidligere vært statsadvokat hos Statsadvokatene i Eidsivating (1983-1987), politiinspektør/sjef for Ordensavdelingen (1987-1994) og for Kriminalavdelingen (1994-1996) ved Oslo politikammer, samt konstituert sjef for Politiets overvåkingstjeneste (desember 1996 til august 1997). Fra august 1997 av har hun vært praktiserende adv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næs, Ellen Holager</w:t>
      </w:r>
    </w:p>
    <w:p>
      <w:pPr>
        <w:pStyle w:val="Normal"/>
        <w:rPr/>
      </w:pPr>
      <w:r>
        <w:rPr/>
        <w:t>Andenæs, Ellen Hol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Ellen Holager Andenæs</dc:title>
</cp:coreProperties>
</file>