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n Nikolay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en Helen Nikolaysen''' (født 10. desember 1951 i Oslo) er en norsk artist og skuespiller. Hun begynte karrieren da hun vant NRKs Talent '70. Deltok i det internasjonale Melodi Grand Prix som del av Bendik Singers i 1973, med "Å for et spill", og igjen i 1975 som solo-artist med "Det skulle ha vært sommer nå". I 1974 vant hun Best Performance Award i World Popular Song Festival i Tokyo. I 1977 giftet hun seg med Terje Gulbrandsen, og fikk barna Christer Gulbrandsen og Lene Viktoria Gulbrandsen. Hun tonet da ned sin musikalske karriere noen år, før hun gjorde come-back på musicalscenen på begynnelsen av 1990-tallet i rollen som Mrs. Lovett i Sweeney Todd på Det norske teater. Utover på 1990-tallet ble hun i større grad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ysen, Ellen</w:t>
      </w:r>
    </w:p>
    <w:p>
      <w:pPr>
        <w:pStyle w:val="Normal"/>
        <w:rPr/>
      </w:pPr>
      <w:r>
        <w:rPr/>
        <w:t>Nikolaysen, 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llen Nikolay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Ellen Nikolaysen</dc:title>
</cp:coreProperties>
</file>