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s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Ellesmere|status=By (''town'')|befolkning=?|befolkningsår=-|distrikt=grevskap=Shropshire|seremonielt=[[Shropshire|kart=Ellesmere_-_Shrop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esmere''' er en markedsby i Shropshire, England. Byen ligger ved Llangollenkanalen, som opprinnelig het Ellesmerekanalen. Stedet hvor den møter en annen kanal heter Ellesmere Port, og har navn etter denn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mere har et rådhus fra ornitologer ofte kommer for å obser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ro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llesmere, Shro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Ellesmere</dc:title>
</cp:coreProperties>
</file>