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lingsrudås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lingsrudåsen''' stasjon er endestasjon for Furuset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Furuset|linje=2|neste=''Endestasjon''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Ellingsrudåsen stasjon</dc:title>
</cp:coreProperties>
</file>