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oise av Oranien-Nassau, jonkvrouw van Am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ennes Eksellense'' '''grevinne Eloise av Oranien-Nassau, jonkvrouw van Amsberg''' (Eloise Beatrix Sophie Laurence) (født 8. juni 2002 i Haag, Nederland) er barnebarn av dronning Beatrix av Nederland og Claus von Ams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es foreldre er prins Constantijn og prinsesse Laurentien, og hun har en yngre bror, grev Claus-Casi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vinne Eloises faddere er kronprins Haakon av Norge, prins Johan-Friso av Nederland, prinsesse Carolina av Bourbon-Parma og Sophie de Wou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er for tiden nummer fem i den nederlandske tronfø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oise av Oranien-Nassau, jonkvrouw van Amsberg</w:t>
      </w:r>
    </w:p>
    <w:p>
      <w:pPr>
        <w:pStyle w:val="Normal"/>
        <w:rPr/>
      </w:pPr>
      <w:r>
        <w:rPr/>
        <w:t>Eloise av Oranien-Nassau, jonkvrouw van Amsberg</w:t>
      </w:r>
    </w:p>
    <w:p>
      <w:pPr>
        <w:pStyle w:val="Normal"/>
        <w:rPr/>
      </w:pPr>
      <w:r>
        <w:rPr/>
        <w:t>Eloise av Oranien-Nassau, jonkvrouw van Am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untess Eloise of Orange-Nassau, Jonkvrouw van Am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Eloise av Oranien-Nassau, jonkvrouw van Amsberg</dc:title>
</cp:coreProperties>
</file>