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qui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Elqu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Elqui Province</dc:title>
</cp:coreProperties>
</file>