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fe Internationa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Elsafe International AS''' er verdens ledende leverandør av hotellsafer. Elsafe holder til i Leksvik i Nord-Trøndelag, og produserer omtrent 100 000 safer hvert år. Bedriften ble startet av Bjørn Lyng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Elsafe International AS</dc:title>
</cp:coreProperties>
</file>