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se Kv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lse Johanne Kveine''' (født 11. juli 1933) er en norsk forf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født, oppvokst og bor fortsatt i Gausdal, og forholdet til livet på gården og i hjembygda preger forfatterskapet. Hun var i en årrekke lærer ved Myra skule, og ga i 1998 ut boka ''Soga om Myra skule &amp;ndash; 150 å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likevel som dikter hun er best kjent. Hennes første diktsamling kom i 1977 og het ''Mellom tre'', mens ''Alltid på veg heim'' ble utgitt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eine, Else</w:t>
      </w:r>
    </w:p>
    <w:p>
      <w:pPr>
        <w:pStyle w:val="Normal"/>
        <w:rPr/>
      </w:pPr>
      <w:r>
        <w:rPr/>
        <w:t>Kveine, 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Else Kveine</dc:title>
</cp:coreProperties>
</file>