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sfjord''' er en tidligere kommune i Nordland. Kommunen ble utskilt fra Hemnes som egen kommune i 1929. I 1962 ble Elsfjord innlemmet i Vefsn kommune. Frem til 1945 gikk riksveien nordover gjennom Elsfjord, hvor det var ferjeforbindelse til Hemnesberget. Fergetrafikken ble avsluttet da veien over Korgfjellet åpnet. Nordlandsbanen passerer Elsfjord, men stasjonen i Elsfjord er nedlagt og stasjonen i Drevvatn lenger sør har bare et begrenset antall st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fjord kirke er bygget i 19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  <w:t>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Elsfjord</dc:title>
</cp:coreProperties>
</file>