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v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lvebåt''' er en båt som en konstruert og bygd for å trafikkere en e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an være lang, smal og liten, som f. eks. båtene som brukes på Tanaelven i Norge. Elvebåter som går på Rhinen og Donau har imidlertid helt andre dimensjoner, liksom elvebåtene på Nilen og Amazonas ha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Elvebåt</dc:title>
</cp:coreProperties>
</file>