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elveos''' er utløpet av en 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Os'' forekommer i enkelte stedsnavn, som Nidaros, oset av Nid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Elveos</dc:title>
</cp:coreProperties>
</file>